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before="240" w:after="0"/>
        <w:ind w:firstLine="360"/>
        <w:jc w:val="center"/>
        <w:rPr/>
      </w:pPr>
      <w:r>
        <w:rPr>
          <w:b/>
        </w:rPr>
        <w:t>за класиране на учениците в Олимпиадата по информационни технологии</w:t>
      </w:r>
    </w:p>
    <w:p>
      <w:pPr>
        <w:pStyle w:val="Normal"/>
        <w:spacing w:before="240" w:after="0"/>
        <w:ind w:firstLine="360"/>
        <w:jc w:val="center"/>
        <w:rPr>
          <w:b/>
          <w:b/>
        </w:rPr>
      </w:pPr>
      <w:r>
        <w:rPr>
          <w:b/>
        </w:rPr>
        <w:t>на .Общински. кръг, област .Велико Търново., проведена на 21.01.2010г.</w:t>
      </w:r>
    </w:p>
    <w:p>
      <w:pPr>
        <w:pStyle w:val="Normal"/>
        <w:spacing w:before="240" w:after="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886"/>
        <w:gridCol w:w="1652"/>
        <w:gridCol w:w="2546"/>
        <w:gridCol w:w="696"/>
        <w:gridCol w:w="2101"/>
        <w:gridCol w:w="518"/>
        <w:gridCol w:w="1204"/>
        <w:gridCol w:w="1014"/>
        <w:gridCol w:w="1116"/>
      </w:tblGrid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. номе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проек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р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, презиме, фамил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р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, презиме, фамил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илищ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ит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д, област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Справочник по география на България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лав Иванов Лефт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анимиров Стоя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 ”Вичо Грънчаров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Христо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Оряхожвица, Велико Търново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Истината за 2012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лин Стеф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 Стефанова Стефан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 У”Вичо Грънчаров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Христо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Оряхожвица, Велико Търново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Моето училище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ид Денчев Ковач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II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 Генчев Бочу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 ”Вичо Грънчаров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Христо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Оряхожвица, Велико Търново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Борбата срещу тютюнопушенето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ет Асланов Исм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янов Касаб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 ”Вичо Грънчаров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Христо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Оряхожвица, Велико Търново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Зоопарк”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МариновПроданов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 ”Вичо Грънчаров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Париче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Оряхожвица, Велико Търново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Опазване на околната среда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алин Христов Хрис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Рийс Киър Клар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 ”Вичо Грънчаров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Париче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Оряхожвица, Велико Търново</w:t>
            </w:r>
          </w:p>
        </w:tc>
      </w:tr>
    </w:tbl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  <w:t>Комисия:</w:t>
      </w:r>
    </w:p>
    <w:p>
      <w:pPr>
        <w:pStyle w:val="Normal"/>
        <w:ind w:left="11520" w:hanging="0"/>
        <w:rPr/>
      </w:pPr>
      <w:r>
        <w:rPr/>
        <w:t>1 .Ваня Христова..</w:t>
        <w:br/>
        <w:t>2 Стефка Паричева</w:t>
        <w:br/>
        <w:t>3 Марияна Вели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0:00Z</dcterms:created>
  <dc:creator>hj</dc:creator>
  <dc:description/>
  <cp:keywords/>
  <dc:language>en-US</dc:language>
  <cp:lastModifiedBy>hj</cp:lastModifiedBy>
  <dcterms:modified xsi:type="dcterms:W3CDTF">2010-02-01T11:40:00Z</dcterms:modified>
  <cp:revision>2</cp:revision>
  <dc:subject/>
  <dc:title>Протокол </dc:title>
</cp:coreProperties>
</file>